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го оказания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«___» ___________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Краснодарского края «Крымский индустриально-строительный техникума» (ГБПОУ КК КИСТ), именуемый в дальнейшем «Организатор» в лице директора Плошник Николая Викторовича, действующей на основании Устава, с одной стороны и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именуемый в дальнейшем «Участник», в лице ________________________________________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________________________________________________________________________________действующего на основании ____________________________________________________, с соблюдением требований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Федеральн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закона _______________________________________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_____________________________________________________________________________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Организатор» обязуется создать необходимые условия для проведения краевой олимпиады профессионального мастерства обучающихся по специальностям среднего профессионального образования укрупненной группы 08.00.00 Техника и технологии строительства: 08.02.01 «Строительство и эксплуатация зданий и сооружений» на базе ГБПОУ КК КИСТ, а «Участник» обязуется оплатить расходы (организационный взнос), связанные с организацией и проведением олимпиады 27-28 февраля 2020 го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уги оказываются по месту нахождения техникума по адресу: Краснодарский край, г. Крымск, ул. Фурманова, 40-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казания услуг: с 27 февраля 2020 г. по 28 февраля 2020 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Участник» обязан оплатить организационный взнос в сумме, указанной в п. 3.1. настоящего договора. «Организатор» обязан предоставить «Участнику» необходимые документы для о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мма договора и порядок расч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ма организационного взноса за одного участника составляет 5 000,00 (пять тысяч) рублей 00 копеек, организационный взнос включает в себя: питание, проживание в общежитии техникума, транспортное обслуживание, расходные материалы, проведение культу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«Участник» обязан оплатить сумму организационного взноса путем внесения денежных средств на расчетный счет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 осуществляет 100% предоплату организационного взноса до начала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ник обязан оплатить сумму организационного взноса путем внесения денежных средств на расчетный счет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-приемки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завершении оказания услуг «Организатор» в течение 5 дней направляет «Участнику» Акт оказания услуг, который должен быть подписан «Участником» в течение трех рабочих дней с момента получения. В случае если в течение указанного срока Акт не будет подписан «Участником» и «Участник» не предоставит в письменной форме возражений по Акту, односторонне подписанный  Акт считается подтверждением надлежащего оказания услуг по договор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орс-маж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и одна из сторон не будет нести ответственность за полное или частичное неисполнение настоящего договора в результате наступления форс-мажорных обстоятельств: пожары, наводнения, эпидемия, карантины и другие обстоятельства, если данные обстоятельства будут подтверждены соответствующими док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юбые изменения и дополнения (дополнительные соглашения)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и действует до полного выполнения обязательств, взятых на себя сторонами, но не позднее 30 марта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  <w:tab/>
        <w:tab/>
        <w:tab/>
        <w:tab/>
        <w:tab/>
        <w:tab/>
        <w:t>Участ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580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профессиональное образовательное учреждение Краснодарского края «Крымский индустриально-строительный техникум» (ГБПОУ КК КИСТ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676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/>
              <w:t xml:space="preserve">Адрес (фактический): Российская Федерация, 353380, Краснодарский край, Крымский р-н, Крымск г, Фурманова, 40а, </w:t>
            </w:r>
          </w:p>
          <w:p>
            <w:pPr>
              <w:pStyle w:val="Footer"/>
              <w:rPr/>
            </w:pPr>
            <w:r>
              <w:rPr/>
              <w:t>ИНН/КПП: 2337007261/233701001</w:t>
            </w:r>
          </w:p>
          <w:p>
            <w:pPr>
              <w:pStyle w:val="Footer"/>
              <w:rPr/>
            </w:pPr>
            <w:r>
              <w:rPr/>
              <w:t>Банковские реквизиты</w:t>
            </w:r>
          </w:p>
          <w:p>
            <w:pPr>
              <w:pStyle w:val="Footer"/>
              <w:rPr/>
            </w:pPr>
            <w:r>
              <w:rPr/>
              <w:t>р/с  40601810900003000001</w:t>
            </w:r>
          </w:p>
          <w:p>
            <w:pPr>
              <w:pStyle w:val="Footer"/>
              <w:rPr/>
            </w:pPr>
            <w:r>
              <w:rPr/>
              <w:t>в  ЮЖНОЕ ГУ БАНКА РОССИИ</w:t>
            </w:r>
          </w:p>
          <w:p>
            <w:pPr>
              <w:pStyle w:val="Footer"/>
              <w:rPr/>
            </w:pPr>
            <w:r>
              <w:rPr/>
              <w:t>БИК 040349001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Тел./факс: тел.: +7 (861) 314-05-0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Н.В. Плош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2:00Z</dcterms:created>
  <dc:creator>HP</dc:creator>
  <dc:description/>
  <cp:keywords/>
  <dc:language>en-US</dc:language>
  <cp:lastModifiedBy>студент</cp:lastModifiedBy>
  <dcterms:modified xsi:type="dcterms:W3CDTF">2020-02-14T09:22:00Z</dcterms:modified>
  <cp:revision>2</cp:revision>
  <dc:subject/>
  <dc:title/>
</cp:coreProperties>
</file>